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 xml:space="preserve">Приложение к конкурсной документ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извещению                            </w:t>
      </w:r>
    </w:p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Утвержден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Распоряжением заместител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мэра города Архангельск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19.12.2014г. №4561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17 по ул. Корабельная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  ул. Корабельная, 1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жилой дом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-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/>
        <w:t xml:space="preserve">                                                    </w:t>
      </w:r>
      <w:r>
        <w:rPr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</w:t>
      </w: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 xml:space="preserve">18. Строительный объем  </w:t>
        <w:tab/>
        <w:t>1877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524,0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335,3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3__________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                                                                  439,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 в цоколе, мох, повреждения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 заводской  заготовк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вен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, оштукатуре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на потолке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ечки кровли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 масляной краско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ли, просадка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ос оконных и дверных коробок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, двери – окрашены масляной краской; Стены, потолок- оштукатурены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штукатурки местами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45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5%.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руппов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атанность перил, гниль в крыльцах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5%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споряжением замест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эра города Архангель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___________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19 по ул. Корабельная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>1. Адрес многоквартирного дома  ул. Корабельная, 19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жилой дом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до 1972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-4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/>
        <w:t xml:space="preserve">                                                    </w:t>
      </w:r>
      <w:r>
        <w:rPr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</w:t>
      </w: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 xml:space="preserve">18. Строительный объем  </w:t>
        <w:tab/>
        <w:t>1887</w:t>
        <w:tab/>
        <w:t>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541,7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346,5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__________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                                                                  391,7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реждения верхней части свай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– 5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нные из брус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щины в венцах, частичное поражение гнилью. износ 40%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ое, отепленное, оштукатуренное</w:t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следы сырости, пятна. износ 40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лезная, по деревянным конструкция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розия листов,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ертости в ходовых местах.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-створны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плеты рассохлись, дверные полотна осели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35%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урка потолков, окраска окон, дверей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укатурке, потемнение окрасочного слоя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знос 40% 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В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городской коллектор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рупповой котельной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нос 40%</w:t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ревянны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ы крылец, стертости ступеней.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знос 4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Утвержден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Распоряжением замест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мэра города Архангельс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__________________________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стоянии общего  имущества  собственников  помещений в многоквартирном доме № 15 кор.1  по ул. Корабельная</w:t>
      </w:r>
    </w:p>
    <w:p>
      <w:pPr>
        <w:pStyle w:val="Normal"/>
        <w:spacing w:before="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вляющегося объектом конкурса.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"/>
          <w:szCs w:val="2"/>
        </w:rPr>
      </w:pPr>
      <w:r>
        <w:rPr/>
        <w:t xml:space="preserve">1. Адрес многоквартирного дома  ул. Корабельная д.15 кор.1,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. Кадастровый номер многоквартирного дома (при его наличии)  </w:t>
      </w:r>
    </w:p>
    <w:p>
      <w:pPr>
        <w:pStyle w:val="Normal"/>
        <w:ind w:firstLine="567"/>
        <w:rPr>
          <w:sz w:val="2"/>
          <w:szCs w:val="2"/>
        </w:rPr>
      </w:pPr>
      <w:r>
        <w:rPr/>
        <w:t>3. Серия, тип постройки  жилой дом</w:t>
      </w:r>
    </w:p>
    <w:p>
      <w:pPr>
        <w:pStyle w:val="Normal"/>
        <w:ind w:firstLine="567"/>
        <w:rPr>
          <w:sz w:val="2"/>
          <w:szCs w:val="2"/>
        </w:rPr>
      </w:pPr>
      <w:r>
        <w:rPr/>
        <w:t>4. Год постройки  1973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98г.-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6. Степень фактического износ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>9. Количество этажей  2</w:t>
      </w:r>
    </w:p>
    <w:p>
      <w:pPr>
        <w:pStyle w:val="Normal"/>
        <w:ind w:firstLine="567"/>
        <w:rPr>
          <w:sz w:val="2"/>
          <w:szCs w:val="2"/>
        </w:rPr>
      </w:pPr>
      <w:r>
        <w:rPr/>
        <w:t>10. Наличие подвал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1. Наличие цокольного этаж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2. Наличие мансарды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3. Наличие мезонина  нет</w:t>
      </w:r>
    </w:p>
    <w:p>
      <w:pPr>
        <w:pStyle w:val="Normal"/>
        <w:ind w:firstLine="567"/>
        <w:rPr>
          <w:sz w:val="2"/>
          <w:szCs w:val="2"/>
        </w:rPr>
      </w:pPr>
      <w:r>
        <w:rPr/>
        <w:t>14. Количество квартир    12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"/>
          <w:szCs w:val="2"/>
        </w:rPr>
      </w:pPr>
      <w:r>
        <w:rPr/>
        <w:t xml:space="preserve">                                                    </w:t>
      </w:r>
      <w:r>
        <w:rPr/>
        <w:t>нет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нет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"/>
          <w:szCs w:val="2"/>
        </w:rPr>
      </w:pPr>
      <w:r>
        <w:rPr/>
        <w:t xml:space="preserve">                                                                     </w:t>
      </w:r>
      <w:r>
        <w:rPr/>
        <w:t>нет</w:t>
      </w:r>
    </w:p>
    <w:p>
      <w:pPr>
        <w:pStyle w:val="Normal"/>
        <w:tabs>
          <w:tab w:val="clear" w:pos="708"/>
          <w:tab w:val="center" w:pos="5387" w:leader="none"/>
          <w:tab w:val="left" w:pos="7371" w:leader="none"/>
        </w:tabs>
        <w:ind w:firstLine="567"/>
        <w:rPr/>
      </w:pPr>
      <w:r>
        <w:rPr/>
        <w:t xml:space="preserve">18. Строительный объем      </w:t>
        <w:tab/>
        <w:t xml:space="preserve">2087            </w:t>
        <w:tab/>
        <w:t>куб. м.</w:t>
      </w:r>
      <w:r>
        <w:rPr>
          <w:sz w:val="2"/>
          <w:szCs w:val="2"/>
        </w:rPr>
        <w:t xml:space="preserve">             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___________565,8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 ___________565,8_____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"/>
          <w:szCs w:val="2"/>
        </w:rPr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__3__________ ш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____________________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 xml:space="preserve">24. Площадь земельного участка, входящего в состав общего имущества многоквартирного дома                                                                  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58"/>
        <w:gridCol w:w="19"/>
        <w:gridCol w:w="2909"/>
      </w:tblGrid>
      <w:tr>
        <w:trPr>
          <w:tblHeader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ть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эц</w:t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708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1:00Z</dcterms:created>
  <dc:creator>KopytovaOV</dc:creator>
  <dc:description/>
  <cp:keywords/>
  <dc:language>en-US</dc:language>
  <cp:lastModifiedBy>alekseevaiv2</cp:lastModifiedBy>
  <cp:lastPrinted>2014-03-26T17:22:00Z</cp:lastPrinted>
  <dcterms:modified xsi:type="dcterms:W3CDTF">2014-12-19T10:53:00Z</dcterms:modified>
  <cp:revision>4</cp:revision>
  <dc:subject/>
  <dc:title/>
</cp:coreProperties>
</file>